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« Определение детей группы рис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кета предназначена для экспресс-диагностики, позволя</w:t>
        <w:softHyphen/>
        <w:t>ющей выявить детей групп риска. Ответить на вопросы анкеты предлагается учителям или родителям.</w:t>
      </w:r>
    </w:p>
    <w:p>
      <w:pPr>
        <w:pStyle w:val="Normal"/>
        <w:ind w:left="-72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firstLine="180"/>
        <w:jc w:val="both"/>
        <w:rPr>
          <w:i/>
          <w:i/>
        </w:rPr>
      </w:pPr>
      <w:r>
        <w:rPr>
          <w:sz w:val="22"/>
          <w:szCs w:val="22"/>
        </w:rPr>
        <w:t xml:space="preserve">Инструкция: </w:t>
      </w:r>
      <w:r>
        <w:rPr>
          <w:i/>
          <w:sz w:val="22"/>
          <w:szCs w:val="22"/>
        </w:rPr>
        <w:t>Пожалуйста, отметьте, присущи ли вашему ребёнку (ученику) перечисленные ниже формы поведения. Для этого поставьте «плюс» в соответствующем столбц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  <w:gridCol w:w="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ного дела всегда требует контроля со стороны взросл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переживает перед любой проверочной работой, контрольной, диктантом, экзаме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какому-либо вопросу принимает с трудом, часто перекладывая его на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и во всём исполните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ывает несдержа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делает по образцу или по примеру, но свои способы выполнения предлагает 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пехам или неуспехам в школе относится равнодуш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их делах и действиях часто надеется на «аво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качество своей работы сам не проверяет, доверяя сделать это кому-нибудь друг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перепроверяет себя, постоянно что-то исправляет в сделан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выполнением чего-либо ему требуется период «раскач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какой-либо работы может делать её то очень быстро, то очень медленно, постоянно отвлекая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ую работу совсем не проверя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проявляются невротические реакции: грызет ногти, кончик карандаша или ручки, теребит волосы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олнении какой-либо работы очень быстро уста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и во всём претендует на самые высокие результ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о бывает неаккурат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поменять вид работы или род деятельности делает это с тру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не может уложиться во временные рамки при выполнении чего-ли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е поддерживает чужую точку зрения, свою отстаивает 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отвлекается при выполнении какой-либо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часто бывает небреж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тремится получать только отличные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и во всём медлителен и малоподвиж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в начале делает что-либо быстро и активно, а затем темп выполнения становится всё медленнее и медлен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ется  всё делать очень быстро, но часто не проверяет сделанное, пропускает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стремится быть и выполнять всё лучше вс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ыполнения чего-либо необходимы перерывы для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требует подтверждения правильности своего выполнения чего-ли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душен к оценке свое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нее свои действия планирует с тру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жалуется на уста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делает медленно, но основ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ЛЮЧ:</w:t>
      </w:r>
    </w:p>
    <w:tbl>
      <w:tblPr>
        <w:tblW w:w="6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262"/>
        <w:gridCol w:w="1867"/>
        <w:gridCol w:w="1493"/>
      </w:tblGrid>
      <w:tr>
        <w:trPr>
          <w:trHeight w:val="55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риск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 «да» на вопросы: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рис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 «да» на вопросы:</w:t>
            </w:r>
          </w:p>
        </w:tc>
      </w:tr>
      <w:tr>
        <w:trPr>
          <w:trHeight w:val="672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анти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, 13,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с трудностями произвольности и самоорганизаци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 19,21,31</w:t>
            </w:r>
          </w:p>
        </w:tc>
      </w:tr>
      <w:tr>
        <w:trPr>
          <w:trHeight w:val="259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вожные де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10, 14, 2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еничные дет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 25, 28, 32</w:t>
            </w:r>
          </w:p>
        </w:tc>
      </w:tr>
      <w:tr>
        <w:trPr>
          <w:trHeight w:val="26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уверенные де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6, 9, 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пертимные дет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7, 17, 22, 26</w:t>
            </w:r>
          </w:p>
        </w:tc>
      </w:tr>
      <w:tr>
        <w:trPr>
          <w:trHeight w:val="485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ники и пер-фекционис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 16, 23, 2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ревающие дет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 18,24,3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2:00Z</dcterms:created>
  <dc:creator>123</dc:creator>
  <dc:description/>
  <cp:keywords/>
  <dc:language>en-US</dc:language>
  <cp:lastModifiedBy>user</cp:lastModifiedBy>
  <dcterms:modified xsi:type="dcterms:W3CDTF">2014-04-02T13:34:00Z</dcterms:modified>
  <cp:revision>3</cp:revision>
  <dc:subject/>
  <dc:title>Анкета « Определение детей группы риска»</dc:title>
</cp:coreProperties>
</file>