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вительством РФ принято постановление, внесшее некоторые изменения в положение о деятельности Министерства образования и науки, расширяющее при этом его обязанности. Согласно данному документу, в общеобразовательной среде должна быть развернута воспитательная работа по выработке неприятия обучающимися фактов терроризма и экстремизма. </w:t>
      </w:r>
    </w:p>
    <w:p>
      <w:pPr>
        <w:pStyle w:val="Paragraphstyle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aragraphstyle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Задача педагога  - создать такую атмосферу, в которой не было бы места актам насилия и жестокости. У  обучающегося необходимо вырабатывать толерантность, объясняя ему, что на нашей планете живет много людей. И, не смотря на разницу во внешности и жизненных устоях, все должны пользоваться одинаковыми правами. В этом и будет состоять работа по профилактике экстремизм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мероприятий по профилактике экстремиз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24-2025 уч. год</w:t>
      </w:r>
    </w:p>
    <w:p>
      <w:pPr>
        <w:pStyle w:val="Paragraphstyle"/>
        <w:shd w:fill="FFFFFF" w:val="clear"/>
        <w:spacing w:before="0" w:after="0"/>
        <w:jc w:val="both"/>
        <w:rPr>
          <w:color w:val="333333"/>
        </w:rPr>
      </w:pPr>
      <w:r>
        <w:rPr>
          <w:rStyle w:val="Emphasis"/>
          <w:color w:val="333333"/>
          <w:lang w:val="en-US"/>
        </w:rPr>
        <w:t>Задачи:</w:t>
      </w:r>
    </w:p>
    <w:p>
      <w:pPr>
        <w:pStyle w:val="Paragraphstyle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1.Расширять</w:t>
      </w:r>
      <w:r>
        <w:rPr>
          <w:color w:val="333333"/>
          <w:lang w:val="en-US"/>
        </w:rPr>
        <w:t> теоретически</w:t>
      </w:r>
      <w:r>
        <w:rPr>
          <w:color w:val="333333"/>
        </w:rPr>
        <w:t>е</w:t>
      </w:r>
      <w:r>
        <w:rPr>
          <w:color w:val="333333"/>
          <w:lang w:val="en-US"/>
        </w:rPr>
        <w:t> знани</w:t>
      </w:r>
      <w:r>
        <w:rPr>
          <w:color w:val="333333"/>
        </w:rPr>
        <w:t>я</w:t>
      </w:r>
      <w:r>
        <w:rPr>
          <w:color w:val="333333"/>
          <w:lang w:val="en-US"/>
        </w:rPr>
        <w:t> обучающихся,  родителей по вопросу противодействия экстремизму</w:t>
      </w:r>
      <w:r>
        <w:rPr>
          <w:color w:val="333333"/>
        </w:rPr>
        <w:t>.</w:t>
      </w:r>
    </w:p>
    <w:p>
      <w:pPr>
        <w:pStyle w:val="Paragraphstyle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2.Формировать</w:t>
      </w:r>
      <w:r>
        <w:rPr>
          <w:color w:val="333333"/>
          <w:lang w:val="en-US"/>
        </w:rPr>
        <w:t> у обучающихся </w:t>
      </w:r>
      <w:r>
        <w:rPr>
          <w:color w:val="333333"/>
        </w:rPr>
        <w:t>основы толерантного поведения.</w:t>
      </w:r>
    </w:p>
    <w:p>
      <w:pPr>
        <w:pStyle w:val="Paragraphstyle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3. С</w:t>
      </w:r>
      <w:r>
        <w:rPr>
          <w:color w:val="333333"/>
          <w:lang w:val="en-US"/>
        </w:rPr>
        <w:t>озд</w:t>
      </w:r>
      <w:r>
        <w:rPr>
          <w:color w:val="333333"/>
        </w:rPr>
        <w:t xml:space="preserve">авать </w:t>
      </w:r>
      <w:r>
        <w:rPr>
          <w:color w:val="333333"/>
          <w:lang w:val="en-US"/>
        </w:rPr>
        <w:t> услови</w:t>
      </w:r>
      <w:r>
        <w:rPr>
          <w:color w:val="333333"/>
        </w:rPr>
        <w:t>я</w:t>
      </w:r>
      <w:r>
        <w:rPr>
          <w:color w:val="333333"/>
          <w:lang w:val="en-US"/>
        </w:rPr>
        <w:t> для  активного  включения  детей  и  молодежи  в  социально-экономическую культурную жизнь общества</w:t>
      </w:r>
      <w:r>
        <w:rPr>
          <w:color w:val="333333"/>
        </w:rPr>
        <w:t>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24"/>
        <w:gridCol w:w="1984"/>
        <w:gridCol w:w="26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 участники, привлекаемые к рабо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/обновление подборки методического материала по мероприятиям профилактики и предупреждения экстремистских проявлений среди обучающихс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разъяснительной работы среди учащихся и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предмета «Культура общ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ира «Когда мы вместе- мы силь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и буклетов для родителей и обучающихся по повышению информационной грамотности по вопросам современных религиозных т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Мои пра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«Толерантность»</w:t>
            </w:r>
          </w:p>
          <w:p>
            <w:pPr>
              <w:pStyle w:val="Normal"/>
              <w:rPr/>
            </w:pPr>
            <w:r>
              <w:rPr/>
              <w:t>«Нормы пове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обращений о фактах экстремизма среди участников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альный педагог, инспектор ОПД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онтентной фильтрации доступа сети интернет, не позволяющей получать информацию экстремистск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иблиотечного фонда школы на наличие материалов, входящих в федеральный список экстремистских материалов (ФСЭ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илосердие- на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такие раз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 «Известные люди разных национальностей 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ентация: «Уроки доброт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«Толерантное поведение – бесконфликтное общество»</w:t>
            </w:r>
          </w:p>
          <w:p>
            <w:pPr>
              <w:pStyle w:val="Normal"/>
              <w:rPr/>
            </w:pPr>
            <w:r>
              <w:rPr/>
              <w:t>Конкурс детских работ «Планета толеран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офилактика экстрем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й работы с сотрудниками школы по вопросам противодействия идеологии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Неформальные объединения. В чём опасность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.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Основы правовых знаний» основам правовых знаний, направленных на формирование толерантных установок у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общешкольного родительского собрания по проблеме воспитания толерантности у обучающихся, проявлений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.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, инспектор ОПДН, представители КДН и ЗП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педсовета и оперативного совещания при директоре по вопросам профилактики экстремизма с доведением школьного плана мероприятий по профилактике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мониторинга в целях своевременного выявления и недопущения распространения экстремистской идеологии среди обучающихся, склонных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 пропускам уроков без уважительной причины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к участию в неформальных молодежных группировка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овершению правонарушений и преступлени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находящихся без контроля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сихол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отрение на родительских собраниях вопросов связанных с противодействием экстремизму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«Воспитание толерантности в семье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«Вербовка подростков в экстремистские организаци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«Проблемы нетерпимости и экстремизма в подростковой сре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рт,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7:00Z</dcterms:created>
  <dc:creator>Нелли</dc:creator>
  <dc:description/>
  <cp:keywords/>
  <dc:language>en-US</dc:language>
  <cp:lastModifiedBy>Учитель</cp:lastModifiedBy>
  <cp:lastPrinted>2012-10-16T16:26:00Z</cp:lastPrinted>
  <dcterms:modified xsi:type="dcterms:W3CDTF">2025-04-16T04:18:00Z</dcterms:modified>
  <cp:revision>25</cp:revision>
  <dc:subject/>
  <dc:title>Утверждаю</dc:title>
</cp:coreProperties>
</file>