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«Средняя общеобразовательная школа № 31 имени А.П.Жданова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Наименование муниципальной образовательной организаци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268"/>
        <w:gridCol w:w="2268"/>
        <w:gridCol w:w="2238"/>
        <w:gridCol w:w="2127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числите программы профилактики терроризма экстремизма О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ажите ссылки на размещение программ на сайтах ОО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работающих в ОО педагогов-психол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обучающихся группы риска</w:t>
            </w:r>
            <w:r>
              <w:rPr>
                <w:rStyle w:val="FootnoteCharacters"/>
                <w:rStyle w:val="FootnoteAnchor"/>
                <w:szCs w:val="28"/>
              </w:rPr>
              <w:footnoteReference w:id="3"/>
            </w:r>
            <w:r>
              <w:rPr>
                <w:szCs w:val="28"/>
              </w:rPr>
              <w:t>, выявленных ОО, в том числе в сети Интернет, в 2022/23 уч.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учающихся группы риска, выявленных ОО в 2022/23 уч. году и переданных в правоохранительные орга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разработанных и утвержденных планов ИПР</w:t>
            </w:r>
            <w:r>
              <w:rPr>
                <w:rStyle w:val="FootnoteCharacters"/>
                <w:rStyle w:val="FootnoteAnchor"/>
                <w:szCs w:val="28"/>
              </w:rPr>
              <w:footnoteReference w:id="4"/>
            </w:r>
            <w:r>
              <w:rPr>
                <w:szCs w:val="28"/>
              </w:rPr>
              <w:t xml:space="preserve"> с обучающимися группы 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хват обучающихся группы риска внеурочной занятостью (количество человек/доля к суммарному показателю по группе риск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ват обучающихся группы риска доп. образованием (количество человек/доля к суммарному показателю по группе риск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рганизации пропускного режи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school31-bratsk.ru/index/dokumenty/0-135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Комплекс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грамма по профилактике безнадзорности, беспризорности и правонарушений среди несовершеннолетних МБОУ «СОШ № 31 им. А.П.</w:t>
            </w:r>
            <w:r>
              <w:rPr>
                <w:bCs/>
                <w:kern w:val="2"/>
                <w:sz w:val="22"/>
                <w:szCs w:val="24"/>
                <w:lang w:eastAsia="ru-RU"/>
              </w:rPr>
              <w:t>Жданов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40"/>
                <w:szCs w:val="48"/>
                <w:lang w:eastAsia="ru-RU"/>
              </w:rPr>
            </w:pPr>
            <w:r>
              <w:rPr>
                <w:bCs/>
                <w:kern w:val="2"/>
                <w:sz w:val="22"/>
                <w:szCs w:val="24"/>
                <w:lang w:eastAsia="ru-RU"/>
              </w:rPr>
              <w:t>на 2022-2027</w:t>
            </w:r>
            <w:r>
              <w:rPr>
                <w:bCs/>
                <w:kern w:val="2"/>
                <w:sz w:val="24"/>
                <w:szCs w:val="44"/>
                <w:lang w:eastAsia="ru-RU"/>
              </w:rPr>
              <w:t xml:space="preserve"> гг.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40"/>
                <w:szCs w:val="28"/>
                <w:lang w:eastAsia="ru-RU"/>
              </w:rPr>
            </w:pPr>
            <w:r>
              <w:rPr>
                <w:b/>
                <w:bCs/>
                <w:kern w:val="2"/>
                <w:sz w:val="40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Перечислите используемые ОО методические материалы и ресурсы по теме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Федеральный закон № 120  от 24.06.1999г.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Федеральный закон № 182 от 23.06.2016г. «Об основах системы профилактики правонарушений в РФ»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Распоряжение заместителя председателя правительства Иркутской области № 150 от 22. 08.2013г. «Об утверждении положения о межведомственном взаимодействии по противодействию жестокому обращению и насилию в отношении несовершеннолетних И.о.»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Методические рекомендации по вопросам совершенствования индивидуальной профилактической работы с обучающимися с девиантным поведением. Министерство образования и науки РФ от 24.04.2016г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Методические рекомендации педагогам «По профилактике и противодействию экстремизму в молодежной среде». МУ «Центр ГОЧС» г.Братска от 27.03.2014</w:t>
      </w:r>
      <w:r>
        <w:rPr>
          <w:szCs w:val="28"/>
          <w:lang w:val="en-US"/>
        </w:rPr>
        <w:t xml:space="preserve"> </w:t>
      </w:r>
      <w:r>
        <w:rPr>
          <w:szCs w:val="28"/>
        </w:rPr>
        <w:t>г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кажите наименование </w:t>
      </w:r>
      <w:r>
        <w:rPr>
          <w:b/>
          <w:szCs w:val="28"/>
        </w:rPr>
        <w:t>курсов повышения квалификации</w:t>
      </w:r>
      <w:r>
        <w:rPr>
          <w:szCs w:val="28"/>
        </w:rPr>
        <w:t xml:space="preserve"> (полностью) по профилактике терроризма и экстремизма в системе образования, в которых принимали участие педагогические и руководящие работники с числом принявших в них участие –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уководитель_________________________________/_Селезнев Н.А./                        «27» ноября 2023г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нформацию подготовила: Трухан А.Е., т. 89834686445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в ОО отсутствуют такие программы, ниже в колонке необходимо указать почем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есь и далее группа риска – это обучающиеся, проявляющие в поведении террористическую/экстремистскую направленность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ой профилактической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contextualSpacing/>
      <w:outlineLvl w:val="0"/>
    </w:pPr>
    <w:rPr>
      <w:rFonts w:ascii="Liberation Serif;Times New Roman" w:hAnsi="Liberation Serif;Times New Roman" w:eastAsia="Droid Sans Fallback;Times New Roman" w:cs="FreeSans;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7">
    <w:name w:val="Символ нумерации"/>
    <w:qFormat/>
    <w:rPr/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Droid Sans Fallback;Times New Roman" w:cs="F;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1-bratsk.ru/index/dokumenty/0-1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16:00Z</dcterms:created>
  <dc:creator>Сотрудник</dc:creator>
  <dc:description/>
  <cp:keywords/>
  <dc:language>en-US</dc:language>
  <cp:lastModifiedBy>Учитель</cp:lastModifiedBy>
  <cp:lastPrinted>2023-11-28T14:55:00Z</cp:lastPrinted>
  <dcterms:modified xsi:type="dcterms:W3CDTF">2023-11-28T06:58:00Z</dcterms:modified>
  <cp:revision>8</cp:revision>
  <dc:subject/>
  <dc:title/>
</cp:coreProperties>
</file>