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6" w:hanging="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ind w:left="1066" w:hanging="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заполнения классного журнала, личного дела, баз данных)</w:t>
      </w:r>
    </w:p>
    <w:p>
      <w:pPr>
        <w:pStyle w:val="Normal"/>
        <w:spacing w:lineRule="auto" w:line="240" w:before="0" w:after="0"/>
        <w:ind w:left="1066" w:hanging="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3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чаще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ебенка ________________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паспорт: 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№ ________________, дата выдачи _____________№ актовой записи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__________________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ДОУ/СОШ посещал ___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3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73" w:hanging="35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 СНИЛС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(мобильный, рабочий)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3" w:hanging="35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 СНИЛС_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(мобильный, рабочий)_____________________________________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3" w:hanging="357"/>
        <w:rPr/>
      </w:pPr>
      <w:r>
        <w:rPr>
          <w:rFonts w:cs="Times New Roman" w:ascii="Times New Roman" w:hAnsi="Times New Roman"/>
          <w:sz w:val="24"/>
          <w:szCs w:val="24"/>
        </w:rPr>
        <w:t>Есть ли у Вас дети, обучающиеся в МБОУ «СОШ № 31 им. А.П. Жданова» __________________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2482" w:firstLine="35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если есть, указать ФИО обучащегося, класс)</w:t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6" w:hanging="12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 __________  202___ г.                                            Подпись 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66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7:00Z</dcterms:created>
  <dc:creator>Priem</dc:creator>
  <dc:description/>
  <dc:language>en-US</dc:language>
  <cp:lastModifiedBy>Приемная</cp:lastModifiedBy>
  <cp:lastPrinted>2024-03-27T13:41:00Z</cp:lastPrinted>
  <dcterms:modified xsi:type="dcterms:W3CDTF">2024-03-27T06:21:00Z</dcterms:modified>
  <cp:revision>4</cp:revision>
  <dc:subject/>
  <dc:title>Директору МОУ «Гимназия № 1</dc:title>
</cp:coreProperties>
</file>