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4320" w:right="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 МБОУ «СОШ № 31 им. А.П. Жданова»</w:t>
      </w:r>
    </w:p>
    <w:p>
      <w:pPr>
        <w:pStyle w:val="Normal"/>
        <w:widowControl w:val="false"/>
        <w:spacing w:before="0" w:after="0"/>
        <w:ind w:left="4320"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еву Н.А.</w:t>
      </w:r>
    </w:p>
    <w:p>
      <w:pPr>
        <w:pStyle w:val="Normal"/>
        <w:widowControl w:val="false"/>
        <w:tabs>
          <w:tab w:val="clear" w:pos="709"/>
          <w:tab w:val="left" w:pos="7487" w:leader="underscore"/>
        </w:tabs>
        <w:spacing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  <w:br/>
        <w:t>_________________________________________</w:t>
      </w:r>
    </w:p>
    <w:p>
      <w:pPr>
        <w:pStyle w:val="Normal"/>
        <w:widowControl w:val="false"/>
        <w:tabs>
          <w:tab w:val="clear" w:pos="709"/>
          <w:tab w:val="left" w:pos="6934" w:leader="underscore"/>
        </w:tabs>
        <w:spacing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_______</w:t>
        <w:br/>
        <w:t>выдан ________________________________</w:t>
        <w:br/>
        <w:t>_________________________________________</w:t>
        <w:br/>
        <w:t>проживающего(ей) по адресу:____________</w:t>
        <w:br/>
        <w:t>_________________________________________</w:t>
        <w:br/>
        <w:t>контактный телефон: _______________________</w:t>
      </w:r>
    </w:p>
    <w:p>
      <w:pPr>
        <w:pStyle w:val="Normal"/>
        <w:keepNext w:val="true"/>
        <w:keepLines/>
        <w:spacing w:before="0" w:after="0"/>
        <w:ind w:left="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27"/>
      <w:bookmarkStart w:id="1" w:name="bookmark27"/>
    </w:p>
    <w:p>
      <w:pPr>
        <w:pStyle w:val="Normal"/>
        <w:keepNext w:val="true"/>
        <w:keepLines/>
        <w:spacing w:before="0" w:after="0"/>
        <w:ind w:left="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left="20" w:hanging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27"/>
      <w:r>
        <w:rPr>
          <w:rFonts w:cs="Times New Roman" w:ascii="Times New Roman" w:hAnsi="Times New Roman"/>
          <w:b/>
          <w:sz w:val="24"/>
          <w:szCs w:val="24"/>
        </w:rPr>
        <w:t>СОГЛАСИЕ</w:t>
      </w:r>
      <w:bookmarkEnd w:id="2"/>
    </w:p>
    <w:p>
      <w:pPr>
        <w:pStyle w:val="Normal"/>
        <w:widowControl w:val="false"/>
        <w:spacing w:before="0" w:after="0"/>
        <w:ind w:right="-11" w:hanging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  <w:br/>
        <w:t>обучающегося и его законного представителя</w:t>
      </w:r>
    </w:p>
    <w:p>
      <w:pPr>
        <w:pStyle w:val="Normal"/>
        <w:widowControl w:val="false"/>
        <w:tabs>
          <w:tab w:val="clear" w:pos="709"/>
          <w:tab w:val="left" w:pos="7192" w:leader="underscor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, в соответствии с пунктом 1 статьи 6 и статьей 9 Федерального закона от 27.07.2006 № 152-ФЗ «О персональных данных» своей волей и в своих интересах даю согласие Муниципальному общеобразовательному учреждению Средняя  общеобразовательная школа № 31 имени Андрея Павловича Жданова» (далее – Школа ), зарегистрированной по адресу: 665717 , Российская Федерация, Иркутская область, город Братск, жилой район Центральный, улица Кирова,9 на обработку:</w:t>
        <w:br/>
      </w:r>
      <w:bookmarkStart w:id="3" w:name="bookmark28"/>
      <w:r>
        <w:rPr>
          <w:rFonts w:cs="Times New Roman" w:ascii="Times New Roman" w:hAnsi="Times New Roman"/>
          <w:b/>
          <w:sz w:val="24"/>
          <w:szCs w:val="24"/>
        </w:rPr>
        <w:t>своих персональных данных, а именно</w:t>
      </w:r>
      <w:r>
        <w:rPr>
          <w:rFonts w:cs="Times New Roman" w:ascii="Times New Roman" w:hAnsi="Times New Roman"/>
          <w:sz w:val="24"/>
          <w:szCs w:val="24"/>
        </w:rPr>
        <w:t>:</w:t>
      </w:r>
      <w:bookmarkEnd w:id="3"/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паспорте или другом документе, удостоверяющим лич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документах для предоставления льгот (удостоверение многодетной семьи, документа о признании инвалидо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документах, подтверждающих родство законного представителя и обучающего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и адрес фактического проживания, почтовые и электронные адреса; номер домашнего и мобильного телеф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видетельства обязательного пенсионного страхования (СНИЛС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занимаемая должность; номер служебного телеф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- и видеоматериалы, содержащие мое изображ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анные, которые я сообщил в заявлении о приеме ребенка в Школа;</w:t>
      </w:r>
    </w:p>
    <w:p>
      <w:pPr>
        <w:pStyle w:val="Normal"/>
        <w:tabs>
          <w:tab w:val="clear" w:pos="709"/>
          <w:tab w:val="left" w:pos="5344" w:leader="underscore"/>
          <w:tab w:val="left" w:pos="7487" w:leader="underscor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х данных обучающегося __________________________________________</w:t>
        <w:tab/>
        <w:t>, _______________г.р., а именн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, гражданств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и адрес фактического проживания, почтовые и электронные адре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(домашний, мобильный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, свидетельства о рождении, свидетельства обязательного пенсионного страхования (СНИЛС), номер полиса обязательного медицинского страхования, свидетельства о регистрации, документа, подтверждающего право на пребывание на территории Р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, законных представителях (фамилия, имя, отчество, дата и место рождения, пол, гражданство, место работы, должность, адреса, номера телефонов, а также сведения, содержащиеся в документах, подтверждающих родство законного представителя и обучающегос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);сведения об образовании (форма получения образования, расписание занятий, выбор иностранного языка, предметов для профильного обучения и сдачи экзаменов, посещаемость занятий, оценки по предметам, результаты промежуточных и итоговых аттестаций, участия в олимпиадах, конкурсах и других мероприятиях, информация о внеучебной деятельности, продолжении обучения и трудоустройстве после отчисления из Школы, сведения из аттестат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реходе из одного общеобразовательного учреждения в другое, выбытии и окончании общеобразовательного учреждения; сведения о переходе из дошкольного обще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чных качествах, поведении, результаты социально-психологического и других видов тестир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решении психолого-медико-педагогической коми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оянии здоровья (группа здоровья, инвалидность, хронические заболевания, прививки, сведения из медицинской справки-допуска после перенесенного заболевания, медицинского заключения о принадлежности к медицинской группе для занятий физической культурой, медицинского заключения о характере полученных повреждений здоровья в результате несчастного случая и степени их тяжести, а также о возможном нахождении пострадавшего в состоянии алкогольного, наркотического или токсического опьянения, заключения о причине смерти, иных медицинских заключений, информированных согласий на медосмотр, карты профилактического медицинского осмотра несовершеннолетнего (учетная форма № 030-ПО/у-17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, содержащиеся в карте развития обучающихся с ОВЗ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, указанные в личном деле, портфолио обучающегося, в том числе предоставленные посредством информационной образовательной сред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- и видеоматериалы, содержащие изображение обучающего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данные, которые сообщил законный представитель в заявлении о приеме ребенка в школ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(при необходимости организации временного трудоустройства обучающегося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шеуказанные персональные данные представлены в целя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бразовательной деятельности по образовательным программам начального общего, основного общего и среднего общего образования в соответствии с законодательством и Уставом Школы;</w:t>
      </w:r>
    </w:p>
    <w:p>
      <w:pPr>
        <w:pStyle w:val="Normal"/>
        <w:widowControl w:val="false"/>
        <w:tabs>
          <w:tab w:val="clear" w:pos="709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и соблюдения Конституции Российской Федерации, законодательных и иных нормативных правовых актов Российской Федерации, локальных нормативных а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оспитательно-образовательного процесса в соответствии с законодательством и Уставом Шко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реализации гражданско-правовых договоров, стороной, выгодоприобретателем или получателем которых является Субъект персональных данны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и безопасности и иных целей, предусмотренных Положением об обработке и защите персональных данных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бработкой необходимо понимать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информирован(а) и согласен(на) с тем, чт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бработка моих персональных данных и персональных данных моего ребенка будет осуществляться с использованием средств автоматизации в информационно-телекоммуникационных сетях, в том числе с передачей по каналам связ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праве осуществлять хранение (архивное хранение) моих персональных данных и персональных данных моего ребенка в форме электронных (цифровых) документов в электронных базах данных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ерсональных данных третьим лицам осуществляется на основании законодательства Российской Федерации.</w:t>
      </w:r>
    </w:p>
    <w:p>
      <w:pPr>
        <w:pStyle w:val="Normal"/>
        <w:widowControl w:val="false"/>
        <w:tabs>
          <w:tab w:val="clear" w:pos="709"/>
          <w:tab w:val="left" w:pos="7541" w:leader="underscor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даю свое согласие ______________________________ (подпись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, я признаю согласие на возможную передачу моих и / или моего ребенка персональных данных следующим третьим лицам и подтверждаю, что в случае необходимости предоставления Персональных данных для достижения указанных выше целей третьим лицам, а равно как при привлечении третьих лиц к оказанию услуг в моих и / или моего ребенка интересах, передачи Школой принадлежащих ей функций и полномочий иному лицу, Школа вправе в необходимом объеме раскрывать для совершения вышеуказанных действий информацию обо мне лично и / или моем ребенке, таким третьим лицам, а также предоставлять таким лицам соответствующие документы, содержащие такую информацию. Также настоящим признаю и подтверждаю, что настоящее согласие считается данным мною любым третьим лицам, указанным выше, с учетом соответствующих изменений, и любые такие третьи лица имеют право на обработку Персональных данных на основании настоящего согласия при условии соблюдения требований законодательств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рсональных данных для достижения иных целей, кроме как указанных в настоящем согласии, без дополнительного согласования запрещаю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сообщать Школе об изменении персональных данных, указанных в настоящем Согласии, в течение месяца после того, как они изменились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предоставление недостоверных персональных данных предупрежден(а).       _______________________(подпись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, что Школа гарантирует обработку персональных данных в соответствие с интересами Школы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, что несовершеннолетний может самостоятельно отозвать согласие на обработку своих персональных данных по достижении дееспособного возраста. Я проинформирован(а), что Школа вправе после получения отзыва настоящего согласия, продолжать обработку моих персональных данных и моего ребенка в той части, в которой для ее осуществления согласие не требуется или не будет требоваться в силу закон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(а) с документами Школы, устанавливающими порядок обработки персональных данных, а также с моими правами и обязанностями. Предупрежден(а), что согласие на обработку персональных данных может быть отозвано мною путем направления в Школу письменного отзыва.</w:t>
        <w:br/>
        <w:t>_____________________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на весь период обучения обучающегося в Школе, а также в течение срока хранения документов в соответствие с архивным законодательство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>________________</w:t>
        <w:tab/>
        <w:tab/>
        <w:t>Подпись ____________________________</w:t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76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cxw122721854">
    <w:name w:val="scxw122721854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i w:val="false"/>
      <w:iCs w:val="false"/>
      <w:sz w:val="28"/>
      <w:szCs w:val="28"/>
      <w:u w:val="single"/>
      <w:shd w:fill="FFFFFF" w:val="clear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Exact">
    <w:name w:val="Подпись к картинке Exact"/>
    <w:basedOn w:val="Style14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2">
    <w:name w:val="Заголовок №2 (2)_"/>
    <w:basedOn w:val="Style14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1">
    <w:name w:val="Заголовок №2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basedOn w:val="Style14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Style17">
    <w:name w:val="Колонтитул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Колонтитул"/>
    <w:basedOn w:val="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4">
    <w:name w:val="Заголовок №2"/>
    <w:basedOn w:val="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">
    <w:name w:val="Основной текст (4) + Не полужирный"/>
    <w:basedOn w:val="4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5pt">
    <w:name w:val="Колонтитул + 5;5 pt;Не полужирный"/>
    <w:basedOn w:val="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9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20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89" w:before="0" w:after="1500"/>
    </w:pPr>
    <w:rPr>
      <w:rFonts w:ascii="Times New Roman" w:hAnsi="Times New Roman" w:cs="Times New Roman"/>
      <w:sz w:val="18"/>
      <w:szCs w:val="1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150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6" w:before="0" w:after="1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46" w:before="0" w:after="0"/>
      <w:ind w:hanging="360"/>
      <w:outlineLvl w:val="1"/>
    </w:pPr>
    <w:rPr>
      <w:rFonts w:ascii="Arial" w:hAnsi="Arial" w:eastAsia="Arial" w:cs="Arial"/>
      <w:sz w:val="18"/>
      <w:szCs w:val="18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80" w:after="360"/>
      <w:ind w:firstLine="740"/>
      <w:jc w:val="both"/>
      <w:outlineLvl w:val="0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58:00Z</dcterms:created>
  <dc:creator>16-Барановская ОВ</dc:creator>
  <dc:description/>
  <dc:language>en-US</dc:language>
  <cp:lastModifiedBy>Приемная</cp:lastModifiedBy>
  <cp:lastPrinted>2024-03-27T11:41:00Z</cp:lastPrinted>
  <dcterms:modified xsi:type="dcterms:W3CDTF">2024-03-27T04:58:00Z</dcterms:modified>
  <cp:revision>2</cp:revision>
  <dc:subject/>
  <dc:title/>
</cp:coreProperties>
</file>