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 бюджетное учреждение </w:t>
      </w:r>
    </w:p>
    <w:p>
      <w:pPr>
        <w:pStyle w:val="Normal"/>
        <w:jc w:val="center"/>
        <w:rPr/>
      </w:pPr>
      <w:r>
        <w:rPr>
          <w:b/>
          <w:bCs/>
        </w:rPr>
        <w:t>«Средняя общеобразовательная школа №31 имени Андрея Павловича Жд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  <w:tab w:val="right" w:pos="8790" w:leader="underscore"/>
        </w:tabs>
        <w:autoSpaceDE w:val="false"/>
        <w:ind w:left="1440" w:hanging="0"/>
        <w:jc w:val="center"/>
        <w:rPr>
          <w:b/>
          <w:b/>
          <w:bCs/>
          <w:i/>
          <w:i/>
          <w:smallCaps/>
          <w:color w:val="000000"/>
          <w:sz w:val="16"/>
          <w:szCs w:val="16"/>
        </w:rPr>
      </w:pPr>
      <w:r>
        <w:rPr>
          <w:b/>
          <w:bCs/>
          <w:i/>
          <w:smallCaps/>
          <w:color w:val="000000"/>
          <w:sz w:val="16"/>
          <w:szCs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НО И УТВЕРЖДЕНО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 МО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х руководителей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</w:t>
            </w:r>
            <w:r>
              <w:rPr>
                <w:color w:val="000000"/>
                <w:sz w:val="26"/>
                <w:szCs w:val="26"/>
                <w:lang w:val="en-US"/>
              </w:rPr>
              <w:t>CO</w:t>
            </w:r>
            <w:r>
              <w:rPr>
                <w:color w:val="000000"/>
                <w:sz w:val="26"/>
                <w:szCs w:val="26"/>
              </w:rPr>
              <w:t xml:space="preserve">Ш № 31 им. А.П.Жданова»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Л.Л.Иванова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____» ________20___г.         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МБОУ «</w:t>
            </w:r>
            <w:r>
              <w:rPr>
                <w:color w:val="000000"/>
                <w:sz w:val="26"/>
                <w:szCs w:val="26"/>
                <w:lang w:val="en-US"/>
              </w:rPr>
              <w:t>CO</w:t>
            </w:r>
            <w:r>
              <w:rPr>
                <w:color w:val="000000"/>
                <w:sz w:val="26"/>
                <w:szCs w:val="26"/>
              </w:rPr>
              <w:t xml:space="preserve">Ш № 31им. А.П.Жданова»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   Н.А. Селезнев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____» ________20___г.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ОЧНО-ЗАОЧНОГО ЛЕТНЕГО ДНЕВНОГО ЛАГЕР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ПЛАНЕТА ДЕТСТВА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7-14 л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: бессроч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Авторы:  Тетюшкина Е.Е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зам.директора по В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Иванова Л.Л.,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педагог-организатор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г. БРАТСК  </w:t>
      </w:r>
      <w:r>
        <w:rPr/>
        <w:t xml:space="preserve">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1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Style w:val="C4"/>
                <w:b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Style w:val="C4"/>
                <w:b/>
                <w:sz w:val="44"/>
                <w:szCs w:val="44"/>
              </w:rPr>
              <w:t xml:space="preserve"> </w:t>
            </w:r>
            <w:r>
              <w:rPr>
                <w:rStyle w:val="C4"/>
                <w:b/>
                <w:sz w:val="44"/>
                <w:szCs w:val="44"/>
              </w:rPr>
              <w:t>ПРОГРАММЫ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C4"/>
              </w:rPr>
              <w:t>Полное название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 очно-заочного летнего дневного лагеря « Планета детства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Style w:val="C4"/>
              </w:rPr>
              <w:t>Цель и задачи 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Создать благоприятные условия для укрепления здоровья и организации досуга школьников во время летних каникул, развития творческого и интеллектуального потенциала детей, их индивидуальных способностей и дарований, творческой активности с учётом их интересов, наклонностей и возмож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  <w:r>
              <w:rPr>
                <w:rStyle w:val="C4"/>
              </w:rPr>
              <w:t>Создать  условия для организованного отдыха детей.</w:t>
            </w:r>
          </w:p>
          <w:p>
            <w:pPr>
              <w:pStyle w:val="C15c12c51"/>
              <w:spacing w:before="0" w:after="0"/>
              <w:ind w:left="88" w:hanging="0"/>
              <w:jc w:val="both"/>
              <w:rPr/>
            </w:pPr>
            <w:r>
              <w:rPr>
                <w:rStyle w:val="C4"/>
              </w:rPr>
              <w:t>Пропаганда здорового образа жизни.</w:t>
            </w:r>
          </w:p>
          <w:p>
            <w:pPr>
              <w:pStyle w:val="C15c12c51"/>
              <w:spacing w:before="0" w:after="0"/>
              <w:ind w:left="88" w:hanging="0"/>
              <w:jc w:val="both"/>
              <w:rPr/>
            </w:pPr>
            <w:r>
              <w:rPr>
                <w:rStyle w:val="C4"/>
              </w:rPr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C15c12c51"/>
              <w:spacing w:before="0" w:after="0"/>
              <w:ind w:left="88" w:hanging="0"/>
              <w:jc w:val="both"/>
              <w:rPr/>
            </w:pPr>
            <w:r>
              <w:rPr>
                <w:rStyle w:val="C4"/>
              </w:rPr>
              <w:t>Формировать  культурное  поведение.</w:t>
            </w:r>
          </w:p>
          <w:p>
            <w:pPr>
              <w:pStyle w:val="C15c12c51"/>
              <w:spacing w:before="0" w:after="0"/>
              <w:ind w:left="88" w:hanging="0"/>
              <w:jc w:val="both"/>
              <w:rPr/>
            </w:pPr>
            <w:r>
              <w:rPr>
                <w:rStyle w:val="C4"/>
              </w:rPr>
              <w:t>Развивать потребности и способности ребёнка проявлять своё творчество.</w:t>
            </w:r>
          </w:p>
          <w:p>
            <w:pPr>
              <w:pStyle w:val="C15c12c51"/>
              <w:spacing w:before="0" w:after="0"/>
              <w:ind w:left="88" w:hanging="0"/>
              <w:jc w:val="both"/>
              <w:rPr/>
            </w:pPr>
            <w:r>
              <w:rPr>
                <w:rStyle w:val="C4"/>
              </w:rPr>
              <w:t>Формирование у школьников навыков общения и толерантности.</w:t>
            </w:r>
          </w:p>
          <w:p>
            <w:pPr>
              <w:pStyle w:val="C15c12c51"/>
              <w:spacing w:before="0" w:after="0"/>
              <w:ind w:left="88" w:hanging="0"/>
              <w:jc w:val="both"/>
              <w:rPr/>
            </w:pPr>
            <w:r>
              <w:rPr>
                <w:rStyle w:val="C4"/>
              </w:rPr>
              <w:t>Прививать навыки здорового образа жизни, укреплять здоровь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</w:rPr>
            </w:pPr>
            <w:r>
              <w:rPr>
                <w:rStyle w:val="C4"/>
              </w:rPr>
              <w:t xml:space="preserve">  </w:t>
            </w:r>
            <w:r>
              <w:rPr>
                <w:rStyle w:val="C4"/>
              </w:rPr>
              <w:t>Сделать отдых детей более занимательным, насыщенным, полезным для физического и дух</w:t>
            </w:r>
            <w:r>
              <w:rPr/>
              <w:t>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</w:rPr>
              <w:t xml:space="preserve">Адреса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Учащиеся МБОУ «СОШ №31 им. А.П. Жданова» и других образовательных учреждений  г. Братска, от 7 до 14 лет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4"/>
              </w:rPr>
              <w:t>Сроки реализации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Бессрочный.</w:t>
            </w:r>
          </w:p>
        </w:tc>
      </w:tr>
      <w:tr>
        <w:trPr>
          <w:trHeight w:val="88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4"/>
              </w:rPr>
              <w:t>Направление деятельност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о- оздоровительные мероприят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и развитие детей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ультурно- досуговые мероприятия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4"/>
              </w:rPr>
              <w:t>Краткое содержание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 xml:space="preserve">Программа содержит: мероприятия, реализующие программу; ожидаемые </w:t>
            </w:r>
            <w:r>
              <w:rPr>
                <w:rStyle w:val="C6c2"/>
              </w:rPr>
              <w:t xml:space="preserve"> </w:t>
            </w:r>
            <w:r>
              <w:rPr>
                <w:rStyle w:val="C4"/>
              </w:rPr>
              <w:t>результаты и условия реализации; приложения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4"/>
              </w:rPr>
              <w:t>Ожидаемые  результат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6c2"/>
                <w:color w:val="000000"/>
              </w:rPr>
              <w:t>Укрепление здоровья и физической выносливости детей, а также формирование навыков здорового образа жизни в результате вовлечения детей в активную спортивно-оздоровительную деятельность, длительное пребывание на свежем воздухе, оздоровление в результате закаливающих процеду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6c2"/>
                <w:color w:val="000000"/>
              </w:rPr>
              <w:t>Раскрытие и развитие творческого потенциала детей в результате занятости их в кружковой деятельности, участия в конкурсах рисунков и чтец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6c2"/>
                <w:color w:val="000000"/>
              </w:rPr>
              <w:t>Личностное развитие каждого ребёнка, воспитание культуры общения, расширение кругозора в результате формы организации деятельности детей в лагере и методов воспитания.</w:t>
            </w:r>
          </w:p>
          <w:p>
            <w:pPr>
              <w:pStyle w:val="Normal"/>
              <w:shd w:fill="FFFFFF" w:val="clear"/>
              <w:jc w:val="both"/>
              <w:rPr>
                <w:rStyle w:val="C4"/>
                <w:color w:val="000000"/>
              </w:rPr>
            </w:pPr>
            <w:r>
              <w:rPr>
                <w:rStyle w:val="C6c2"/>
                <w:color w:val="000000"/>
              </w:rPr>
              <w:t>Создание благоприятного микроклимата в лагере в результате овладения умениями и навыками сотрудничества и взаимодействия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Разработчик  </w:t>
            </w:r>
            <w:r>
              <w:rPr>
                <w:rStyle w:val="C4"/>
              </w:rPr>
              <w:t xml:space="preserve">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кина Елена Евгеньевна, зам.директора по ВР</w:t>
            </w:r>
          </w:p>
          <w:p>
            <w:pPr>
              <w:pStyle w:val="Normal"/>
              <w:rPr/>
            </w:pPr>
            <w:r>
              <w:rPr/>
              <w:t>Иванова  Лариса Леонидовна, педагог-организатор</w:t>
            </w:r>
          </w:p>
          <w:p>
            <w:pPr>
              <w:pStyle w:val="Normal"/>
              <w:shd w:fill="FFFFFF" w:val="clear"/>
              <w:jc w:val="both"/>
              <w:rPr>
                <w:rStyle w:val="C6c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4"/>
              </w:rPr>
              <w:t>Название организ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C6c2"/>
                <w:color w:val="000000"/>
              </w:rPr>
            </w:pPr>
            <w:r>
              <w:rPr>
                <w:rStyle w:val="C4"/>
              </w:rPr>
              <w:t>МБОУ «СОШ №31 им А.П. Жданова».</w:t>
            </w:r>
          </w:p>
        </w:tc>
      </w:tr>
    </w:tbl>
    <w:p>
      <w:pPr>
        <w:pStyle w:val="Normal"/>
        <w:rPr/>
      </w:pPr>
      <w:r>
        <w:rPr>
          <w:rStyle w:val="C6c2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6c2"/>
          <w:b/>
          <w:bCs/>
          <w:color w:val="000000"/>
          <w:u w:val="single"/>
        </w:rPr>
        <w:t xml:space="preserve"> </w:t>
      </w:r>
      <w:r>
        <w:rPr>
          <w:rStyle w:val="C6c2"/>
          <w:b/>
          <w:bCs/>
          <w:color w:val="000000"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jc w:val="both"/>
        <w:rPr/>
      </w:pPr>
      <w:r>
        <w:rPr/>
        <w:t xml:space="preserve">Так как на базе МБОУ «СОШ №31 имени А.П.Жданова» в июне месяце функционирует пункт приема экзаменов для 9-х классов, данная очно-заочная программа создана для максимального вовлечения детей в цикл оздоровительно-досуговых и познавательных мероприятий в летний период.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– создать благоприятные условия для развития социальной активности, формирования социально-ценностных знаний, отношений и опыта позитивного преобразования социального мира на основе нравственно-этических ценностей, воспитания культуры общения, воспитания любви к своему отечеству, его истории, культуре, природ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  способствовать развитию у ребёнка навыков самостоятельности безопасной жизне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ребёнка к дальнейшему участию в программе социальной активности учащихся начальных классов «Орлята России» и проектах Российского движения школьников.</w:t>
      </w:r>
    </w:p>
    <w:p>
      <w:pPr>
        <w:pStyle w:val="Normal"/>
        <w:ind w:firstLine="708"/>
        <w:rPr/>
      </w:pPr>
      <w:r>
        <w:rPr/>
        <w:t>С целью организации летнего отдыха детей в июне на базе МБОУ  «СОШ№31 им. А.П.Жданова» организуется очно-заочный дневной лагерь «Орлята России» с 3-х часовым пребыванием, без кормления детей. Предполагается занять мероприятиями порядка 50 обучающихся, возраст детей от 7 до 11 лет. Продолжительность смены 21 день. Планируется, что летний лагерь будут посещать дети из семей с малым достатком, а также дети из неблагополучных семей. В дни экзаменов детям будут предложены онлайн задания в дистанционной форме.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000000"/>
          <w:u w:val="single"/>
        </w:rPr>
        <w:t>Реализация программы планируется  по направлениям:</w:t>
      </w:r>
    </w:p>
    <w:p>
      <w:pPr>
        <w:pStyle w:val="Style15"/>
        <w:rPr>
          <w:sz w:val="40"/>
          <w:szCs w:val="40"/>
        </w:rPr>
      </w:pPr>
      <w:r>
        <w:rPr/>
        <w:t xml:space="preserve"> </w:t>
      </w:r>
      <w:r>
        <w:rPr/>
        <w:t>1. Физкультурно- оздоровительные мероприятия.</w:t>
      </w:r>
    </w:p>
    <w:p>
      <w:pPr>
        <w:pStyle w:val="Style15"/>
        <w:rPr>
          <w:sz w:val="40"/>
          <w:szCs w:val="40"/>
        </w:rPr>
      </w:pPr>
      <w:r>
        <w:rPr/>
        <w:t xml:space="preserve"> </w:t>
      </w:r>
      <w:r>
        <w:rPr/>
        <w:t>2. Дополнительное образование и развитие детей.</w:t>
      </w:r>
    </w:p>
    <w:p>
      <w:pPr>
        <w:pStyle w:val="Style15"/>
        <w:rPr/>
      </w:pPr>
      <w:r>
        <w:rPr/>
        <w:t xml:space="preserve"> </w:t>
      </w:r>
      <w:r>
        <w:rPr/>
        <w:t>3. Культурно- досуговые мероприят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Содержание  деятель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Дополнительная общеобразовательная общеразвивающая программа «Орлята России» для обучающихся начальных классов разработана в рамках реализации федерального проекта «Патриотическое воспитание граждан Российской Федерации». В рамках программы планируется реализация треков: </w:t>
      </w:r>
    </w:p>
    <w:p>
      <w:pPr>
        <w:pStyle w:val="Normal"/>
        <w:jc w:val="both"/>
        <w:rPr/>
      </w:pPr>
      <w:r>
        <w:rPr/>
        <w:t xml:space="preserve">«Орленок - Лидер». </w:t>
      </w:r>
      <w:r>
        <w:rPr>
          <w:shd w:fill="FFFFFF" w:val="clear"/>
        </w:rPr>
        <w:t>Раскрытие лидерских способностей и умения работать в команде.</w:t>
      </w:r>
      <w:r>
        <w:rPr/>
        <w:t xml:space="preserve"> </w:t>
      </w:r>
      <w:r>
        <w:rPr>
          <w:color w:val="000000"/>
          <w:shd w:fill="FFFFFF" w:val="clear"/>
        </w:rPr>
        <w:t>«Орлёнок – Эрудит</w:t>
      </w:r>
      <w:r>
        <w:rPr>
          <w:shd w:fill="FFFFFF" w:val="clear"/>
        </w:rPr>
        <w:t>». Познавательная и исследовательская деятельност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рлёнок – Мастер».</w:t>
      </w:r>
      <w:r>
        <w:rPr/>
        <w:t xml:space="preserve"> </w:t>
      </w:r>
      <w:r>
        <w:rPr>
          <w:shd w:fill="FFFFFF" w:val="clear"/>
        </w:rPr>
        <w:t>Развитие творческих способностей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> </w:t>
      </w:r>
      <w:r>
        <w:rPr>
          <w:color w:val="000000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рлёнок – Спортсмен»</w:t>
      </w:r>
      <w:r>
        <w:rPr/>
        <w:t>.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hd w:fill="FFFFFF" w:val="clear"/>
        </w:rPr>
        <w:t xml:space="preserve">Привитие интереса к спорту и формирование навыков здорового образа жизни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Орлёнок – Эколог».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hd w:fill="FFFFFF" w:val="clear"/>
        </w:rPr>
        <w:t>Формирование представлений об экологической культуре и ответственного отношения к природе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«Орлёнок – Хранитель исторической памяти». </w:t>
      </w:r>
      <w:r>
        <w:rPr>
          <w:shd w:fill="FFFFFF" w:val="clear"/>
        </w:rPr>
        <w:t>Воспитание любви и уважения к своей семье, малой родине, традициям и истории страны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1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бот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ы реализации</w:t>
            </w:r>
          </w:p>
        </w:tc>
      </w:tr>
      <w:tr>
        <w:trPr>
          <w:trHeight w:val="89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о- оздоровительные мероприятия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/>
              <w:t>утренняя заряд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</w:rPr>
            </w:pPr>
            <w:r>
              <w:rPr/>
              <w:t xml:space="preserve">спортивно-массовые мероприятия: спартакиада, эстафета. 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и развитие детей.</w:t>
            </w:r>
          </w:p>
          <w:p>
            <w:pPr>
              <w:pStyle w:val="Normal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инструктаж по охране труда: «Правила пожарной безопасности и электробезопасности», игра-беседа «Уроки безопасности при пожаре», «Правила поведения на прогулках и в походах», «Правила  при поездках в автотранспорте», и др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интеллектуальные игры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игровые, конкурсные  программ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>Дни единых действий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но- досуговые мероприятия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ы  в социально – культурные учрежд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Братска </w:t>
            </w:r>
            <w:r>
              <w:rPr/>
              <w:t>Братский драматический театр,  ДТДи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</w:t>
      </w:r>
      <w:r>
        <w:rPr>
          <w:b/>
        </w:rPr>
        <w:t xml:space="preserve">Прогнозируемый  результат: 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В результате освоения программы обучающиеся будут </w:t>
      </w:r>
      <w:r>
        <w:rPr>
          <w:b/>
        </w:rPr>
        <w:t>уметь: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выстраивать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рассказывать о культурных традициях многонационального народа Российской Федерации;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применять навыки самообслуживания. 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 xml:space="preserve">В результате реализации программы  обучающиеся будут </w:t>
      </w:r>
      <w:r>
        <w:rPr>
          <w:b/>
        </w:rPr>
        <w:t>знать: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- о духовно-нравственных ценностях, а именно о Родине, семье, команде, природе, познание, здоровье.</w:t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/>
        <w:t>Успешная реализация программы повысит процент занятости учащихся, социальную активность детей.</w:t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 МЕРОПРИЯТИЙ ЛЕТНЕГО ЛАГЕРЯ «ОРЛЯТА РОССИИ»</w:t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407"/>
        <w:gridCol w:w="237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/>
              <w:t>Козлова З.С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Инструктаж «Правила безопасно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Cs/>
              </w:rPr>
            </w:pPr>
            <w:r>
              <w:rPr/>
              <w:t>Игровая терап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/>
              <w:t>Воспитатели</w:t>
            </w:r>
          </w:p>
        </w:tc>
      </w:tr>
      <w:tr>
        <w:trPr>
          <w:trHeight w:val="56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rPr/>
            </w:pPr>
            <w:r>
              <w:rPr/>
              <w:t>«Яркие краски лета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ТРЯДНОГО УГОЛ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Мы Орлята России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</w:rPr>
            </w:pPr>
            <w:r>
              <w:rPr/>
              <w:t>Воспитатели</w:t>
            </w:r>
          </w:p>
        </w:tc>
      </w:tr>
      <w:tr>
        <w:trPr>
          <w:trHeight w:val="42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06</w:t>
            </w:r>
          </w:p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дистанцион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ЕОЗАРЯДКА «Утро бодро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МУЛЬТФИЛЬМ «Орлён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/>
              <w:t>Козлова З.С.</w:t>
            </w:r>
          </w:p>
        </w:tc>
      </w:tr>
      <w:tr>
        <w:trPr>
          <w:trHeight w:val="55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Ура! Каникулы!» ТКЦ Братск -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гры на свежем воздух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ИГРЫ НА СВЕЖЕМ ВОЗДУХ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ИЗО «Волшебная кисточ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горная Н.В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Игротерап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ешина М.С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/>
              <w:t>СВОЯ ИГРА «ДЕНЬ РОДНОГО ЯЗЫ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Й МАРАФО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ванова Л.Л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ИГРЫ НА СВЕЖЕМ ВОЗДУХ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6.06</w:t>
            </w:r>
          </w:p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истанцион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ИДЕОЗАРЯДКА «С бодрым утром»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гапова Д.А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нлайн путешествие по сказкам А.С. Пушкина «В гостях у сказки»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iCs/>
                <w:color w:val="000000"/>
              </w:rPr>
              <w:t>09.06</w:t>
            </w:r>
          </w:p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истанцион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>УТРЕННЯЯ ЗАРЯДКА «С бодрым утром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гапова Д.А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льтфильмы про экологию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iCs/>
                <w:color w:val="000000"/>
              </w:rPr>
              <w:t>10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iCs/>
                <w:color w:val="000000"/>
              </w:rPr>
            </w:pPr>
            <w:r>
              <w:rPr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9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Алиса в зазеркалье» ДТДиМ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  <w:iCs/>
                <w:color w:val="000000"/>
              </w:rPr>
              <w:t>11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  <w:t>ИЗО «Волшебная кисточ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горная Н.В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Cs/>
              </w:rPr>
            </w:pPr>
            <w:r>
              <w:rPr/>
              <w:t>Мастер – класс «Сувенир к Дню Росс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деленкова З.А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ень Росс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Ы НА СВЕЖЕМ ВОЗДУХ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iCs/>
                <w:color w:val="000000"/>
              </w:rPr>
              <w:t>16.06</w:t>
            </w:r>
          </w:p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истанционн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</w:rPr>
            </w:pPr>
            <w:r>
              <w:rPr/>
              <w:t>Агапова Д.А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нлайн - игра «И это всё – Россия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«День России» фильм для дете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звлекательная программа «Праздник лимонада» ТКЦ Братск - Арт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флешмоба «Орлята России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гровая программа «Последний герой» ДТДиМ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/>
              <w:t>Козлова З.С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ИЗО «Волшебная кисточ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горная Н.В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ротерап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ешина М.С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вест игра «Экологический марафон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</w:rPr>
              <w:t>Репетиция флешмоба «Орлята Росс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Козлова З.С.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0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РЕННЯЯ ЗАРЯДКА «С бодрым утром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знавательная игра «День родного языка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чная программа: «Счастливых каникул!»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ГРЫ НА СВЕЖЕМ ВОЗДУХЕ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</w:t>
      </w:r>
      <w:r>
        <w:rPr>
          <w:b/>
          <w:i/>
          <w:color w:val="000000"/>
        </w:rPr>
        <w:t>Приложение 2</w:t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Кружковая деятельность очно-заочного детского лагеря «Орлята России»</w:t>
      </w:r>
    </w:p>
    <w:p>
      <w:pPr>
        <w:pStyle w:val="C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«Спортланд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здоровья, содействие нормальному физическому развит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двигательных способ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отребностей и умения самостоятельно заниматься физическими упражнениями, сознательно применять их в целях отдыха, повышения работоспособности и укрепления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Руководитель:  Рябцева О.Г., Иванова Л.Л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05.06. с 12.20 до 13.00  Спортивный марафон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лшебная кист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учить  ребят новым видам работы  красками, фломастерами, мелками. Развивать пространственное мышление, воображение, эстетический вкус, нестандартное мышление. </w:t>
      </w:r>
    </w:p>
    <w:p>
      <w:pPr>
        <w:pStyle w:val="Normal"/>
        <w:rPr/>
      </w:pPr>
      <w:r>
        <w:rPr/>
        <w:t xml:space="preserve">Воспитывать аккуратность, трудолюбие, коллективизм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Руководитель: Нагорная Н.В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05.06.с 10.15 до 11.15 час.   Секреты цвета</w:t>
      </w:r>
    </w:p>
    <w:p>
      <w:pPr>
        <w:pStyle w:val="Style15"/>
        <w:rPr/>
      </w:pPr>
      <w:r>
        <w:rPr/>
        <w:t>13.06.с 10.15 до 11.15 час  Выставка рисунков «Мое лето»</w:t>
      </w:r>
    </w:p>
    <w:p>
      <w:pPr>
        <w:pStyle w:val="Style15"/>
        <w:rPr/>
      </w:pPr>
      <w:r>
        <w:rPr/>
        <w:t>21.06. с 10.15 до 11.15 час «Все цвета солнечного лета»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цуй с нами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Руководитель: Козлова З.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Цель</w:t>
      </w:r>
      <w:r>
        <w:rPr>
          <w:color w:val="333333"/>
          <w:shd w:fill="FFFFFF" w:val="clear"/>
        </w:rPr>
        <w:t>: формирование и развитие индивидуальных возможностей и творческих способностей детей посредством хореографии.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/>
      </w:pPr>
      <w:r>
        <w:rPr/>
        <w:t>00.06 с 10.15 до 11.15 час. Разучивание флешмоба «Орлята России»</w:t>
      </w:r>
    </w:p>
    <w:p>
      <w:pPr>
        <w:pStyle w:val="Normal"/>
        <w:rPr/>
      </w:pPr>
      <w:r>
        <w:rPr/>
        <w:t>17.06 с 11.00 до 12.00 час. Разучивание флешмоба «Орлята России»</w:t>
      </w:r>
    </w:p>
    <w:p>
      <w:pPr>
        <w:pStyle w:val="Normal"/>
        <w:rPr/>
      </w:pPr>
      <w:r>
        <w:rPr/>
        <w:t>19.06 с 11.00 до 12.00 час. Разучивание флешмоба «Орлята Росс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кольный музей»</w:t>
      </w:r>
    </w:p>
    <w:p>
      <w:pPr>
        <w:pStyle w:val="Normal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Цель: </w:t>
      </w:r>
      <w:r>
        <w:rPr>
          <w:color w:val="333333"/>
          <w:shd w:fill="FFFFFF" w:val="clear"/>
        </w:rPr>
        <w:t xml:space="preserve"> содействие формированию интереса к отечественной истории и уважительного отношения к нравственным ценностям прошлых поколений, развитию коммуникативных компетенций, навыков исследовательской работы учащихся, поддержке творческих способностей детей.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Руководитель: Буделенкова З.А.</w:t>
      </w:r>
    </w:p>
    <w:p>
      <w:pPr>
        <w:pStyle w:val="Normal"/>
        <w:rPr/>
      </w:pPr>
      <w:r>
        <w:rPr/>
        <w:t>11.06. с 10.15 до 11.00 час Мастер – класс « Сувенир к Дню Росс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гротерап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  <w:color w:val="333333"/>
          <w:shd w:fill="FFFFFF" w:val="clear"/>
        </w:rPr>
        <w:t>Цель: создание условий, способствующих снятию психоэмоционального напряжения детского коллектива, а также развитие индивидуальности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Руководитель: Алешина М.С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5.06 с 10.15 до 11.15 час. Игры на знакомства и сплоч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06 с 10.15 до 11.15 час. Эмоции в нашей жизни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/>
        <w:t xml:space="preserve">19.06 с 10.15 до 11.15 час. </w:t>
      </w:r>
      <w:r>
        <w:rPr>
          <w:color w:val="000000"/>
          <w:shd w:fill="FFFFFF" w:val="clear"/>
        </w:rPr>
        <w:t>Игры на обучение эффективным способам обще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4c23">
    <w:name w:val="c4 c23"/>
    <w:basedOn w:val="Style13"/>
    <w:qFormat/>
    <w:rPr/>
  </w:style>
  <w:style w:type="character" w:styleId="C6c2">
    <w:name w:val="c6 c2"/>
    <w:basedOn w:val="Style13"/>
    <w:qFormat/>
    <w:rPr/>
  </w:style>
  <w:style w:type="character" w:styleId="C2c10c22">
    <w:name w:val="c2 c10 c22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c10">
    <w:name w:val="c2 c10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5c12">
    <w:name w:val="c15 c12"/>
    <w:basedOn w:val="Normal"/>
    <w:qFormat/>
    <w:pPr>
      <w:spacing w:before="280" w:after="280"/>
    </w:pPr>
    <w:rPr/>
  </w:style>
  <w:style w:type="paragraph" w:styleId="C15c12c51">
    <w:name w:val="c15 c12 c51"/>
    <w:basedOn w:val="Normal"/>
    <w:qFormat/>
    <w:pPr>
      <w:spacing w:before="280" w:after="280"/>
    </w:pPr>
    <w:rPr/>
  </w:style>
  <w:style w:type="paragraph" w:styleId="C15c62c12c10">
    <w:name w:val="c15 c62 c12 c10"/>
    <w:basedOn w:val="Normal"/>
    <w:qFormat/>
    <w:pPr>
      <w:spacing w:before="280" w:after="280"/>
    </w:pPr>
    <w:rPr/>
  </w:style>
  <w:style w:type="paragraph" w:styleId="C37c8c65">
    <w:name w:val="c37 c8 c65"/>
    <w:basedOn w:val="Normal"/>
    <w:qFormat/>
    <w:pPr>
      <w:spacing w:before="280" w:after="280"/>
    </w:pPr>
    <w:rPr/>
  </w:style>
  <w:style w:type="paragraph" w:styleId="C5c50">
    <w:name w:val="c5 c5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8:00Z</dcterms:created>
  <dc:creator>Лариса</dc:creator>
  <dc:description/>
  <cp:keywords/>
  <dc:language>en-US</dc:language>
  <cp:lastModifiedBy>Советник</cp:lastModifiedBy>
  <cp:lastPrinted>2016-05-27T18:23:00Z</cp:lastPrinted>
  <dcterms:modified xsi:type="dcterms:W3CDTF">2025-05-28T03:11:00Z</dcterms:modified>
  <cp:revision>7</cp:revision>
  <dc:subject/>
  <dc:title>«Средняя общеобразовательная школа №31 имени Андрея Павловича Жданова»</dc:title>
</cp:coreProperties>
</file>