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4.06.2024 года в 19.00 состоится организационное собрание родителей первоклассников 2024 года в актовом зале школы №31 по адресу Кирова, 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школы №3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и по телефону 41-62-2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326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БОУ «СОШ № 3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м. А.П. Ждан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.р. Центральный, ул. Кир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Ки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7" w:hanging="0"/>
              <w:rPr/>
            </w:pPr>
            <w:r>
              <w:rPr>
                <w:spacing w:val="-4"/>
              </w:rPr>
              <w:t xml:space="preserve">1-13 (нечетные), </w:t>
            </w:r>
            <w:r>
              <w:rPr>
                <w:spacing w:val="-6"/>
              </w:rPr>
              <w:t>2, 4, 6,</w:t>
            </w:r>
            <w:r>
              <w:rPr>
                <w:spacing w:val="-4"/>
              </w:rPr>
              <w:t xml:space="preserve"> 8, 10, 12, 14, 14А/3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Обру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/46, 4-16 (четные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3-45 (нечетные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2-46 (четн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3-55/1 (нечетные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Янг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1А, 3-31 (нечетные), 31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Бур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Володар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-13 (нечетные), 2-6 (четные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. Спортив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6:00Z</dcterms:created>
  <dc:creator>Алла Гаврииловна</dc:creator>
  <dc:description/>
  <cp:keywords/>
  <dc:language>en-US</dc:language>
  <cp:lastModifiedBy>79246245982</cp:lastModifiedBy>
  <cp:lastPrinted>2019-01-29T08:34:00Z</cp:lastPrinted>
  <dcterms:modified xsi:type="dcterms:W3CDTF">2024-05-27T08:59:00Z</dcterms:modified>
  <cp:revision>23</cp:revision>
  <dc:subject/>
  <dc:title>Микрорайон школы №31</dc:title>
</cp:coreProperties>
</file>