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 для родителей «Необходимые условия успешного воспитания и обучения в школе ваших дет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Организуйте, пожалуйста, уголок школьника, поддерживайте в нём поряд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выполнения домашнего задания выключите радио, телевизор. Не мешайте детям излишними замечаниями, громкими разговорами. Именно на первых порах учения важно четко и однозначно показать ребенку, что входит в круг его новых обязанностей. Добиться их выполнения - значит, организовать жизнь ребенка. Это поможет ему в учебном тр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сидите с ребёнком за уроками, но ежедневно проверяйте их. Учите задания выполнять быстро, чётко, не отвлекая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учите ребёнка обстоятельно готовиться к завтрашнему дню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рать школьные принадлежности ; - подготовить обувь, одеж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ционально организуйте режим дн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готовить в установленное время, в проветренном помещении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ать на свежем воздухе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составить расписание дня вместе с ребенком (это объединит вас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овремя ложиться спать. - телевизор (компьютер) смотре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более 1 ча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делам детей относитесь внимательно, доброжелательно, но вместе с тем, будьте требовательны к результатам его деятельности. Исключить такие меры наказания, как лишение удовольствий, физическое или психическое наказ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самого начала учения вселяйте в детей веру и оптимизм : “Неудачи временны. То, что не получилось сегодня, получится завтра. ” В семьях, где верят в успех ребенка, как правило, он уверенно делает свои первые шаги. “Я в тебя верю”, “У тебя так хорошо получается аппликация”, “Это какие же надо умелые пальчики иметь, чтобы сделать такую поделку”,- вот слова, с которыми можно обратиться к ребе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икаких негативных установок в отношении ребенка: “Вот пойдешь в школу, там за тебя возьмутся”. Примерные выражения, помогающие ребенку надеяться на лучшее: “Не бойся, у тебя все получится, как надо”, “Я тоже не сразу научилась делать это хорошо”, “я знаю, ты стараешься, и очень скоро у тебя будет получаться, как надо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родителей ребенок должен чувствовать постоянно. “Как хорошо, что ты у меня есть” и.т.д., особенно это важно, когда у ребенка что-то не получается. Грубость, резкость, насилие могут породить массу негативных последствий. Психологи рекомендуют обнимать ребенка не менее 4 раз в день для хорошего самочув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орошо известные правила: не шуметь на уроках, не разговаривать с соседом, не заниматься посторонними делами, поднимать руку, сидеть прямо, не наклоняться низко при письме. Родители вместе с учителем могут помочь ребенку быстро овладеть этими правилами, если они будут их обсуждать с ребенком, показывая, как важно для него и для других детей их безупречное выполнение.</w:t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ов 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колько советов психолога «Как прожить день с радостью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е ребёнка спокойно. Проснувшись, он должен увидеть Вашу улыбку и услышать ваш голо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. Умение рассчитать время – Ваша задача. Если вам это плохо удаётся, вины ребёнка в этом н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щайтесь, предупреждая и направляя: «Смотри, не балуйся!», «Чтобы сегодня не было отметок!». Пожелайте удачи, найдите несколько ласковых сл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идите, что ребёнок огорчён, молчит – не допытывайтесь; пусть успокоится и тогда расскажет всё с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школы не торопитесь садиться за уроки. Ребёнку необходимо 2 часа отдыха. Занятия вечерами бесполезн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делать все упражнения сразу: 20 минут занятий – 10 минут переры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готовления уроков не сидите «над душой».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ребёнком старайтесь избегать условий: «Если ты сделаешь, то..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чение дня хотя бы полчаса, когда будете принадлежать только ребён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единую тактику общения с ребёнком всех взрослых в семье. Все разногласия по поводу педтактики решайте без нег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 к жалобам ребёнка на головную боль, усталость, плохое самочувствие. Чаще всего это объективные показатели переутомлени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ите, что даже «большие дети» очень любят сказку перед сном, песенку, ласковое поглаживание. Всё это успокоит ребёнка и поможет снять напряжение, накопившееся за день.</w:t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№1 «Психологические трудности адаптации первоклассников к школе. Помощь родителя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родители! Меня зовут Полина Юрьевна. Я – педагог – психолог этой школы. Поздравляем Вас, родители первоклассников! У Вас и у вашего малыша начался самый ответственный период в жизни: долгий и увлекательный путь к новым знаниям, новым друзьям и новым приключениям.</w:t>
      </w:r>
    </w:p>
    <w:p>
      <w:pPr>
        <w:pStyle w:val="Style15"/>
        <w:numPr>
          <w:ilvl w:val="0"/>
          <w:numId w:val="4"/>
        </w:numPr>
        <w:ind w:left="273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. </w:t>
      </w:r>
    </w:p>
    <w:p>
      <w:pPr>
        <w:pStyle w:val="Style15"/>
        <w:numPr>
          <w:ilvl w:val="0"/>
          <w:numId w:val="4"/>
        </w:numPr>
        <w:ind w:left="273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15"/>
        <w:ind w:left="-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детей 7 лет.</w:t>
      </w:r>
    </w:p>
    <w:p>
      <w:pPr>
        <w:pStyle w:val="Style15"/>
        <w:tabs>
          <w:tab w:val="clear" w:pos="708"/>
          <w:tab w:val="left" w:pos="0" w:leader="none"/>
        </w:tabs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7 лет продолжает созревать ЦНС. Отсюда и преобладание процессов возбуждения, чем торможения. С ребенком разговаривайте спокойно, размеренно. Внимательно слушайте. Самое важное и необходимое для ребенка – режим. Очень важно иметь расписание дня, составленное вместе с ребенк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ну восстанавливаются силы, поэтому деткам 7 – 8 лет необходимо спать 10 – 11 часов в сутки. После школы первокласснику желательно поспать днем. Ложиться спать лучше привыкнуть в 9.00 вечер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дет окостенение участков скелета. Следите за осанкой вашего ребенка. Включите в режим вашего ребенка утреннюю зарядку. Это позволит снять мышечное напряжение, что очень важно для улучшения восприятия информации. Педиатры советуют прогулки до 2 часов. Приветствуется активный отдых ( пусть проводит время не у телевизора, а запишите ребенка в бассейн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7 – 8 лет отмечаются непосредственностью и эмоциональностью. Так, решая арифметические задачи про грибы, ребенок обязательно вспомнит , как ходил за грибами с папой в лес. Подобное поведение не нужно принимать за непослушание. Будьте терпеливы. Лучше выполнять домашнее задание с 4 – 6 вечера, когда мозговая активность на своем пи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бывают часто капризничают при выполнении д/з, но только вы – родители  должны подавать пример – что такое хорошо, а что такое плохо. Внимание ребенка составляет 20 минут, поэтому после делайте обязательно разминку, давайте ребенку отдохнуть. Можно ставить будильник и через каждые 20 минут ребенок будет отдыхать от выполнения д/з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чайте ребенка со школы с допросами о том, как он провел день. Вспомните себя – когда вы приходите с работы уставшие и после долгого общения с людьми – вам хочется помолчать, отдохнуть. Давайте ребенку возможность восстановить силы. Накормите ребенка, обнимите. В скором времени, ребенок сам вам все расскаж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забывать, что к 7 годам у ребенка формируется так называемое – социальное «Я». (кризис 7 лет). Ребенок тянется к самостоятельности, не стоит его ограничивать в этом, но не стоит и забывать про контроль с вашей сторон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трудности адаптации ребенка к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данной проблемы хочу обратить ваше внимание на следующие важные условия психологической комфортности в жизни первоклассни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по отношению к ребенку со стороны всех членов семь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амооценки ребенка в адаптации к школе. ( чем ниже самооценка, тем больше трудностей у ребенка в школе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школе, прожитому школьному дн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знакомство с ребятами по классу и возможность их общения после школ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бенку самостоятельности в учебной деятельности и организация контроля за его учебной деятельность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ебенка не только за учебные успехи, но и моральное стимулирование его достиж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контроля и самооценки, самодостаточности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щения Симона Соловейч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которые могут помочь родителям подготовить ребенка к самостоятельной жизни среди своих одноклассников в школе в период адаптационного пери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имай чужого, но и своё не отдав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и – дай, пытаются отнять – старайся защит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ись без прич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играть – иди, не зовут – спроси разрешения играть вместе, это не стыд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й честно,  не подводи своих товарищ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 никого, не канючь, не выпрашивай ничего. Два раза ни у кого ничего не про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бедничай и не наговаривай ни на 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быть аккурат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ще говори: давай дружить, давай играть, давай вместе пойдем до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7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47:00Z</dcterms:created>
  <dc:creator>Маргатита Михайловна</dc:creator>
  <dc:description/>
  <cp:keywords/>
  <dc:language>en-US</dc:language>
  <cp:lastModifiedBy>Psiholog</cp:lastModifiedBy>
  <cp:lastPrinted>2013-02-01T18:07:00Z</cp:lastPrinted>
  <dcterms:modified xsi:type="dcterms:W3CDTF">2021-01-29T03:47:00Z</dcterms:modified>
  <cp:revision>2</cp:revision>
  <dc:subject/>
  <dc:title/>
</cp:coreProperties>
</file>